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 w:val="24"/>
        </w:rPr>
        <w:t>Warszawa, dnia 11.02.2020.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spacing w:lineRule="auto" w:line="360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spacing w:lineRule="auto" w:line="360"/>
        <w:ind w:left="851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nak sprawy 3-1132-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spacing w:lineRule="auto" w:line="360"/>
        <w:ind w:left="851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142" w:right="128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lang w:eastAsia="pl-PL"/>
        </w:rPr>
        <w:t xml:space="preserve">Dotyczy postępowania o udzielenie zamówienia publicznego prowadzonego </w:t>
      </w:r>
      <w:r>
        <w:rPr>
          <w:rFonts w:cs="Calibri" w:ascii="Calibri" w:hAnsi="Calibri"/>
          <w:b/>
          <w:bCs/>
        </w:rPr>
        <w:t>w trybie przetargu nieograniczonego  na: Rewitalizacja pomieszczeń Laboratorium Wytrzymałości w Budynku Lotniczym - I etap przebudowy Gmachów Aerodynamiki, Lotniczego i Nowego Lotniczego dla Instytutu Techniki Lotniczej i Mechaniki Stosowanej Wydziału Mechanicznego Energetyki             i Lotnictwa 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851" w:right="-329" w:firstLine="709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eastAsia="Arial Unicode MS" w:cs="Calibri"/>
          <w:b/>
          <w:b/>
          <w:lang w:eastAsia="pl-PL"/>
        </w:rPr>
      </w:pPr>
      <w:r>
        <w:rPr>
          <w:rFonts w:eastAsia="Arial Unicode MS" w:cs="Calibri" w:ascii="Calibri" w:hAnsi="Calibri"/>
          <w:b/>
          <w:lang w:eastAsia="pl-PL"/>
        </w:rPr>
        <w:tab/>
        <w:tab/>
        <w:tab/>
        <w:tab/>
        <w:tab/>
        <w:t>Zapytanie 3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Zwracam się do Państwa z następujące pytania do postępowania </w:t>
      </w:r>
      <w:r>
        <w:rPr>
          <w:rFonts w:cs="Calibri" w:ascii="Calibri" w:hAnsi="Calibri"/>
          <w:bCs/>
        </w:rPr>
        <w:t>Rewitalizacja pomieszczeń Laboratorium Wytrzymałości w Budynku Lotniczym- I etap przebudowy Gmachów Aerodynamiki, Lotniczego i Nowego Lotniczego dla Instytutu Techniki Lotniczej i Mechaniki Stosowanej Wydziału Mechanicznego Energetyki i Lotnictwa  Politechniki Warszawskiej</w:t>
      </w:r>
      <w:r>
        <w:rPr>
          <w:rFonts w:cs="Calibri" w:ascii="Calibri" w:hAnsi="Calibri"/>
        </w:rPr>
        <w:t>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W kosztorysie branży elektrycznej w rozszerzeniu ATH w 15 przypadkach w zestawieniu materiałów wspomniane 15 pozycji należy do jednej podgrupy – nie doliczaj kosztów zakupów, czy te wspomniane 15 pozycji ma figurować w takiej podgrupie -  wprowadzając w kosztorysie koszty zakupu Kz mają nie być doliczone w tych przypadkach?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Czy w kosztorysach branży sanitarnej i budowlanej też znajdują się pozycje które należy przyporządkować do w/w podgrupy?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oszę o udzielenie wyjaśnień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oszę o potwierdzenie otrzymania i odczytania wiadomości.</w:t>
      </w:r>
    </w:p>
    <w:p>
      <w:pPr>
        <w:pStyle w:val="NormalnyWeb"/>
        <w:rPr/>
      </w:pPr>
      <w:r>
        <w:rPr>
          <w:b/>
          <w:u w:val="single"/>
        </w:rPr>
        <w:t>Odpowiedz</w:t>
      </w:r>
      <w:r>
        <w:rPr/>
        <w:t>: wypełniać zgodnie z przedmiar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lang w:eastAsia="pl-PL"/>
        </w:rPr>
        <w:tab/>
        <w:tab/>
        <w:t>z poważaniem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znaczenie sprawy 3/</w:t>
    </w:r>
    <w:r>
      <w:rPr>
        <w:rFonts w:cs="Calibri" w:ascii="Calibri" w:hAnsi="Calibri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Monty Python</dc:creator>
  <dc:description/>
  <cp:keywords/>
  <dc:language>en-US</dc:language>
  <cp:lastModifiedBy>u3</cp:lastModifiedBy>
  <cp:lastPrinted>2020-02-11T11:59:00Z</cp:lastPrinted>
  <dcterms:modified xsi:type="dcterms:W3CDTF">2020-02-11T11:05:00Z</dcterms:modified>
  <cp:revision>6</cp:revision>
  <dc:subject/>
  <dc:title>Oznaczenie sprawy</dc:title>
</cp:coreProperties>
</file>